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>Allegato “A” Modulo di domand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Selezione pubblica per titoli e colloquio per l’assunzione di n. 5 figure professionali a tempo determinato, per anni 1, per il funzionamento del Servizio sociale del Distretto sociale Salto Cicolano - Ambito Rieti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 Procedimento</w:t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Times New Roman" w:ascii="Times New Roman" w:hAnsi="Times New Roman"/>
        </w:rPr>
        <w:t>Comunità Montana Salto Cicolano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l Lago, n. 12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25 Fiumata (Comune di Petrella Salto)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(cognome e nome) ...................................................................……………………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 partecipare alla selezione pubblica per titoli e colloquio per la formazione di un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oria per l’assunzione con contratto di lavoro subordinato a tempo determinato, del profilo Di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TE SOCIALE D1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COLOGO D1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ASSISTENTE SOCIALE  coordinatore tecnico dell’UFFICIO DI PIAN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TO AMMINISTRATIVO UFFICIO DI PIANO</w:t>
      </w:r>
    </w:p>
    <w:p>
      <w:pPr>
        <w:pStyle w:val="Paragrafoelenco"/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A tal fine, ai sensi e per gli effetti del D.P.R. n. 445/2000 e s.m.i., dichiara sotto la propria personale responsabilità, a pena di esclusione, secondo le modalità di cui agli artt. 46 e 47 del DPR 28 dicembre 200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445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nat... a ...................…..............................(prov……...) il .........................................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........................................………..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.....................…………(Prov. di ............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................................................... n. ...…….... C.A.P. ....………..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………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@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_______________________________@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/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artenere al seguente Stato membro_____________________ dell'Unione Europe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adeguata conoscenza della lingua italia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i godere dei diritti civili e politici e di essere iscritt…. nelle liste elettorali del Comune di………………………………………………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scritt...... in nessuna lista elettorale o di esservi stato cancellato per i seguenti motiv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…………………….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subito condanne penali, né di avere procedimenti penali in corso che impediscono, ai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sensi delle vigenti disposizioni in materia, la costituzione del rapporto di impiego con la Pubblica Amministrazion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subito o di avere in corso i seguenti procedimenti e condanne penal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………….......................................................................................................................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……….........................................................................................................…………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destituito, dispensato o dichiarato decaduto dall'impiego presso una Pubblica Amministra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l seguente titolo di studio richiesto dal bando per il profilo professionale per il quale si concorre: __________________________________ conseguito in data…………………………presso_______________________________.______________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eguente votazione ___________________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ovarsi nella seguente posizione nei riguardi degli obblighi militari…………………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olo per i candidati di sesso maschile nati entro il 31.12.1985, ai sensi dell’art. 1 della L. 23/8/2004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226). Il cittadino appartenente all’U.E. dovrà essere in posizione regolare, secondo quant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o dalla legge nello Stato di appartenenza o di provenienza, nelle singole fattispecie (Ai sens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rt. 22 della legge 24 dicembre 1986, n. 958 il servizio militare di leva effettivamente prestat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valutato come prestato in qualifica professionale corrispondente a quella del posto per cui s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e. A tal fine il candidato dovrà produrre obbligatoriamente copia del foglio matricolare dell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di servizio che costituisce l'unico documento probatorio per l'applicazione delle norm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ute nel presente articolo)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scritto all’iscrizione all’Albo Professionale degli  ……………………………………dell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Regione___________, numero di matricola __________ dal___________(solo per assistenti sociali e psicologi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lla patente di guida di categoria “B”, o superiore, in corso di validità e di essere incondizionatamente disponibile alla guida degli automezzi di serviz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svolto i seguenti servizi ( specificando se di ruolo e non di ruolo, a tempo determinato o a tempo indeterminato, a tempo pieno o a tempo parziale, con contratti di collaborazione coordinata 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tiva e/o di somministrazione di lavoro a tempo determinato, prestati presso pubbliche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amministrazioni, 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i seguenti titoli di studio superiore rispetto a quello richiesto per la partecipazione al presente avviso _____________ conseguito in data_________ presso __________ con la votazione di 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master e/o specializzazioni</w:t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n data_________ presso __________ con la votazione di _______________ e della durata d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ubblicato le seguenti pubblicazioni a stampa regolarmente registrate, pubblicazioni su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quotidiani o periodici regolarmente registrati, pubblicazioni su periodici a carattere scientifico (le pubblicazioni devono riguardare argomenti attinenti ai compiti propri del posto da ricoprire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di aver espletato i servizi resi alle dipendenze di datore di lavoro privato con qualifica professional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ssimilabile o mansione identica o superiore di quella messa a selezione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_______________________</w:t>
      </w:r>
      <w:r>
        <w:rPr>
          <w:rFonts w:cs="Calibri,Bold" w:ascii="Calibri,Bold" w:hAnsi="Calibri,Bold"/>
          <w:b/>
          <w:bCs/>
        </w:rPr>
        <w:t>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Di aver partecipato ai seguenti congressi, convegni, seminari, come docente o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relatore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, avendone preso conoscenza, le norme e le condizioni del presente bando di selezion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, ai sensi del Bando di selezione, tutte le comunicazioni e l’esito dell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stessa saranno resi noti ai candidati esclusivamente mediante avviso pubblicato sul sito internet della Comunità Montana Salto Cicolano ovvero tramite pec all’indirizzo indicato con la presente istanza d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sulla privacy allegata all’avviso pubblic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otocopia documento di identità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otocopia della ricevuta di pagamento della tassa di concorso di Euro 10,00(non rimborsabili)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3. curriculum vitae formato europeo, datato e firmato in forma di dichiarazione sostitutiva di certificazione, ai sensi dell’art. 46 del D.P.R. n. 445/2000 che attesti il possesso dei requisiti richiesti dal bando di selezione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_________</w:t>
      </w:r>
    </w:p>
    <w:p>
      <w:pPr>
        <w:pStyle w:val="Normal"/>
        <w:autoSpaceDE w:val="false"/>
        <w:spacing w:lineRule="auto" w:line="276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7:00Z</dcterms:created>
  <dc:creator>HP</dc:creator>
  <dc:description/>
  <cp:keywords/>
  <dc:language>en-US</dc:language>
  <cp:lastModifiedBy>Utente</cp:lastModifiedBy>
  <dcterms:modified xsi:type="dcterms:W3CDTF">2019-03-15T10:27:00Z</dcterms:modified>
  <cp:revision>4</cp:revision>
  <dc:subject/>
  <dc:title/>
</cp:coreProperties>
</file>